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381250" cy="609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ress Code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All areas other than office –</w:t>
      </w:r>
    </w:p>
    <w:p>
      <w:pPr>
        <w:pStyle w:val="Normal"/>
        <w:numPr>
          <w:ilvl w:val="0"/>
          <w:numId w:val="1"/>
        </w:numPr>
        <w:spacing w:before="0" w:after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Safety glasses in required area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Hearing Protection as applicab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Appropriate Long Pant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Work Boots or Safety Shoes are required as of May 15, 200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No tennis shoes will be allowed as of May 15, 200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If you chose to purchase Composite or Steel Toe boots, you will qualify for the $40.00 reimbursement. – See Joyce </w:t>
      </w:r>
    </w:p>
    <w:p>
      <w:pPr>
        <w:pStyle w:val="ListParagraph"/>
        <w:spacing w:before="0" w:after="0"/>
        <w:ind w:left="1080" w:hanging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While in the Manufacturing area----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Tours, Office staff, Sales, and R &amp; D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Safety Glasses in required area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No opened toe shoes are allowe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Boots or Safety Shoes are not required IF you are spending less than 15 minutes in the shop.</w:t>
        <w:br/>
        <w:t xml:space="preserve"> No Exception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Long pants are required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04/08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2:00Z</dcterms:created>
  <dc:creator>Patti Fandrich</dc:creator>
  <dc:description/>
  <cp:keywords/>
  <dc:language>en-US</dc:language>
  <cp:lastModifiedBy>Dust Cloud</cp:lastModifiedBy>
  <cp:lastPrinted>2009-04-07T15:26:00Z</cp:lastPrinted>
  <dcterms:modified xsi:type="dcterms:W3CDTF">2009-04-21T20:12:00Z</dcterms:modified>
  <cp:revision>2</cp:revision>
  <dc:subject/>
  <dc:title/>
</cp:coreProperties>
</file>